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81 ИЗДАВАНЕ НА УДОСТОВЕРЕНИЕ ОТНОСНО СОБСТВЕНОСТТА НА НЕДВИЖИМИ ИМОТИ</w:t>
        <w:tab/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л. 62, ал. 4, във връзка с чл. 5 от Закона за общинската собственост;</w:t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>т.3</w:t>
      </w:r>
      <w:r>
        <w:rPr>
          <w:lang w:val="en-US"/>
        </w:rPr>
        <w:t>9</w:t>
      </w:r>
      <w:r>
        <w:rPr/>
        <w:t xml:space="preserve"> от Приложение №1, към чл.23, ал.1 от</w:t>
      </w:r>
      <w:r>
        <w:rPr>
          <w:lang w:val="en-US"/>
        </w:rPr>
        <w:t xml:space="preserve"> </w:t>
      </w:r>
      <w:r>
        <w:rPr/>
        <w:t>Наредба за определянето и администрирането на местните такси и цени на услуги на територията на община Вене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“Проекти и инвестиции”, „ТСУ”и  „Координация и контрол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 за услуги и информация на гражданите</w:t>
      </w:r>
      <w:r>
        <w:rPr/>
        <w:t>; с. Венец, ул.„Кирил и Методий” №24, партер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</w:t>
      </w:r>
      <w:r>
        <w:rPr/>
        <w:t>Венец</w:t>
      </w:r>
      <w:r>
        <w:rPr>
          <w:bCs/>
        </w:rPr>
        <w:t>, с.</w:t>
      </w:r>
      <w:r>
        <w:rPr/>
        <w:t xml:space="preserve"> Венец, .„Кирил и Методий” №24, партер, </w:t>
      </w:r>
      <w:r>
        <w:rPr>
          <w:bCs/>
        </w:rPr>
        <w:t xml:space="preserve">в сградата на община </w:t>
      </w:r>
      <w:r>
        <w:rPr/>
        <w:t>Венец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  <w:lang w:val="ru-RU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bs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vn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05343/21-90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05343/8980 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6:3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 за собственост на имо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уална скица на имота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Документ за платена такс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а за услуги и информация на гражданит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веждане в деловодната система и </w:t>
      </w:r>
      <w:r>
        <w:rPr>
          <w:bCs/>
        </w:rPr>
        <w:t xml:space="preserve">изпращане на преписката към в </w:t>
      </w:r>
      <w:r>
        <w:rPr/>
        <w:t>Дирекция “Проекти и инвестиции”, „ТСУ”и  „Координация и контрол”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Центъра за административно обслужване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4">
        <w:r>
          <w:rPr>
            <w:rStyle w:val="InternetLink"/>
            <w:lang w:val="en-US"/>
          </w:rPr>
          <w:t>http://www.venets.bg</w:t>
        </w:r>
      </w:hyperlink>
      <w:r>
        <w:rPr/>
        <w:t>;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43/89-8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5.00 / петнадесет/ 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гише „Каса” в Център за услуги и информация на граждани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банкова сметка: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>
          <w:rStyle w:val="StrongEmphasis"/>
          <w:bCs w:val="false"/>
        </w:rPr>
        <w:t>IBAN: BG14DEMI92408400038510</w:t>
      </w:r>
      <w:r>
        <w:rPr/>
        <w:t> 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rPr/>
      </w:pPr>
      <w:r>
        <w:rPr>
          <w:b/>
        </w:rPr>
        <w:t>БАНКА</w:t>
      </w:r>
      <w:r>
        <w:rPr/>
        <w:t xml:space="preserve">: </w:t>
      </w:r>
      <w:r>
        <w:rPr>
          <w:rStyle w:val="StrongEmphasis"/>
        </w:rPr>
        <w:t>„ТЪРГОВСКА БАНКА Д” АД  офис с. Венец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b/>
          <w:i/>
          <w:u w:val="single"/>
        </w:rPr>
        <w:t>4480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Cs/>
        </w:rPr>
        <w:t xml:space="preserve">5  работни дн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ВЕНЕЦ.</w:t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Основен текст с отстъп Знак"/>
    <w:basedOn w:val="Style11"/>
    <w:qFormat/>
    <w:rPr>
      <w:sz w:val="24"/>
      <w:szCs w:val="24"/>
      <w:lang w:val="bg-BG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s_vn@abv.bg" TargetMode="External"/><Relationship Id="rId4" Type="http://schemas.openxmlformats.org/officeDocument/2006/relationships/hyperlink" Target="http://www.venets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8:00Z</dcterms:created>
  <dc:creator>USER</dc:creator>
  <dc:description/>
  <dc:language>en-US</dc:language>
  <cp:lastModifiedBy>TSO</cp:lastModifiedBy>
  <dcterms:modified xsi:type="dcterms:W3CDTF">2017-09-27T06:18:00Z</dcterms:modified>
  <cp:revision>4</cp:revision>
  <dc:subject/>
  <dc:title/>
</cp:coreProperties>
</file>